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СЕЛЬСКОГО ПОСЕЛЕНИЯ НЕКРАСОВО</w:t>
        <w:br/>
        <w:t>РАМЕШКОВСКИЙ РАЙОН</w:t>
        <w:br/>
        <w:t>ТВЕРСКАЯ ОБЛАСТЬ</w:t>
        <w:b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20</w:t>
        <w:tab/>
        <w:tab/>
        <w:tab/>
        <w:tab/>
        <w:tab/>
        <w:tab/>
        <w:tab/>
        <w:tab/>
        <w:t>№55-па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едупреждению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и гибели несовершеннолетних  </w:t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екрасово </w:t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комиссии по делам несовершеннолетних и защите их прав муниципального образования «Рамешковский район» Тверской области № 86 от 31.07.2020, Устава сельского поселения Некрасово Рамешковского района Тверской области, администрация сельского поселения Некрасово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рофилактике детского травматизма и гибели несовершеннолетних на территории сельского поселения Некрасово Рамешковского района Тверской области (Приложение №1)</w:t>
      </w:r>
    </w:p>
    <w:p>
      <w:pPr>
        <w:pStyle w:val="Style17"/>
        <w:numPr>
          <w:ilvl w:val="0"/>
          <w:numId w:val="4"/>
        </w:numPr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организации дополнительных мероприятий, направленных на профилактику детского травматизма и недопущению гибели несовершеннолетних (Приложение№2)</w:t>
      </w:r>
    </w:p>
    <w:p>
      <w:pPr>
        <w:pStyle w:val="Style17"/>
        <w:numPr>
          <w:ilvl w:val="0"/>
          <w:numId w:val="4"/>
        </w:numPr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омиссии по делам несовершеннолетних и защите их прав при администрации сельского поселения Некрасово вопрос по профилактике детского травматизма и гибели несовершеннолетних на территории сельского поселения Некрасово Рамешковского района Тверской области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>
          <w:sz w:val="28"/>
          <w:szCs w:val="28"/>
        </w:rPr>
        <w:t>4. Настоящее постановление  подлежит официальному обнародованию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екрасово </w:t>
        <w:tab/>
        <w:tab/>
        <w:tab/>
        <w:tab/>
        <w:t xml:space="preserve">    Н.Б. Малышева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сельского поселения Некрасово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  <w:t>от 03.08.2020  № 55-п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лан по профилакти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равматизма и гибели несовершеннолетних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территории сельского поселения Некрасово Рамешковск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Style1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410"/>
        <w:gridCol w:w="2410"/>
        <w:gridCol w:w="240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снов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рганизацион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вещаний с руководителями организаций, учреждений по предупреждению детского травматизма и гибели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одного совещания в меся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8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-график мероприятий по посещению семей, проведению профилактических мероприятий на территории сельского поселения Некрас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-график </w:t>
              <w:br/>
              <w:t>до 03.08.2020,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до 10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ДН Рамешковского района и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8.202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нформационная камп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ча печатных материалов  на территории сельского поселения Некрасово по тем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езопасность на дорог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пасность выпадения из око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безопасность на вод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езопасность при обращении с огн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распространения: учреждения культур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Ц «Надежда», информационные стен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социальные видеоролики (хронометраж – 15-30 секунд) по безопасности детей в летний период по тем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езопасность на дорог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пасность выпадения из око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безопасность на вод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езопасность при обращении с огн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.08.2020 – 0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екрасов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информационных материалов по профилактике детск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материалов в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ительная работ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жведомственных рейдов в семьи с материалами по профилактике детского травматизма для ознакомления родителей, в том числе с визуализацией трагических происшестви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3.08.2020 по 0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Рамешковского района и администрации сельского поселения Некрасово</w:t>
            </w:r>
          </w:p>
          <w:p>
            <w:pPr>
              <w:pStyle w:val="Normal"/>
              <w:spacing w:lineRule="atLeast" w:line="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у, утвержденному комиссией по делам несовершеннолетних и защите их прав Рамешк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раза в меся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фику рейдов комиссии при администрации сельского поселения Некр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8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а безопасности в СРЦ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Ц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Ц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кции «Я заметен на дороге!» «СРЦ «Надежда»»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0 – 13.09.202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Ц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Ц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/>
      </w:pPr>
      <w:r>
        <w:rPr>
          <w:sz w:val="28"/>
          <w:szCs w:val="28"/>
        </w:rPr>
        <w:t xml:space="preserve">сельского поселения Некрасово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20 № 55-па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дополнительных мероприятий, направленных на профилактику детского травматизма и недопущению гибели несовершеннолетних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2880" w:leader="none"/>
        </w:tabs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Борисовна – глава сельского поселения Некрасово, председатель КДН и ЗП при администрации сельского поселения Некрасово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2880" w:leader="none"/>
        </w:tabs>
        <w:ind w:left="720" w:right="41" w:hanging="360"/>
        <w:jc w:val="both"/>
        <w:rPr/>
      </w:pPr>
      <w:r>
        <w:rPr>
          <w:sz w:val="28"/>
          <w:szCs w:val="28"/>
        </w:rPr>
        <w:t>Смородова Вероника Ивановна – заместитель главы администрации сельского поселения Некрасово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2880" w:leader="none"/>
        </w:tabs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вакина Галина Викторовна – воспитатель СРЦ «Надежда»,  депутат Совета депутатов сельского поселения Некрасово ( по согласованию)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2880" w:leader="none"/>
        </w:tabs>
        <w:ind w:left="720" w:right="41" w:hanging="360"/>
        <w:jc w:val="both"/>
        <w:rPr/>
      </w:pPr>
      <w:r>
        <w:rPr>
          <w:sz w:val="28"/>
          <w:szCs w:val="28"/>
        </w:rPr>
        <w:t>Жукова Вера Петровна – главный специалист администрации сельского поселения Некрасово 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2880" w:leader="none"/>
        </w:tabs>
        <w:ind w:left="720" w:right="41" w:hanging="360"/>
        <w:jc w:val="both"/>
        <w:rPr/>
      </w:pPr>
      <w:r>
        <w:rPr>
          <w:sz w:val="28"/>
          <w:szCs w:val="28"/>
        </w:rPr>
        <w:t>Горбачева Валентина Анатольевна – заведующий филиалом МУК «Некрасовский СДК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еловецкий Евгений Александрович - участковый инспектор Рамешковского отделения полиции  МО МВД РФ «Бежецкий»    (по согласованию). </w:t>
      </w:r>
    </w:p>
    <w:p>
      <w:pPr>
        <w:pStyle w:val="Normal"/>
        <w:tabs>
          <w:tab w:val="clear" w:pos="708"/>
          <w:tab w:val="center" w:pos="2880" w:leader="none"/>
        </w:tabs>
        <w:ind w:left="36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207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4:00Z</dcterms:created>
  <dc:creator>Высоково</dc:creator>
  <dc:description/>
  <dc:language>en-US</dc:language>
  <cp:lastModifiedBy>Наталья</cp:lastModifiedBy>
  <cp:lastPrinted>2020-08-25T15:44:00Z</cp:lastPrinted>
  <dcterms:modified xsi:type="dcterms:W3CDTF">2020-09-02T18:04:00Z</dcterms:modified>
  <cp:revision>2</cp:revision>
  <dc:subject/>
  <dc:title/>
</cp:coreProperties>
</file>